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ẫu số 07/DVTHTT ban hành kèm theo TT số /2023/TT-BTTTT</w:t>
              <w:br/>
              <w:t>Ngày / /2023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, ngày tháng năm 20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ĐĂNG KÝ THU TÍN HIỆU TRUYỀN HÌNH NƯỚC NGOÀI</w:t>
        <w:br/>
        <w:t>TRỰC TIẾP TỪ VỆ TI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Sở Thông tin và Truyền thông tỉnh, thành phố 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hông tin chung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doanh nghiệp/ tổ chức/ cá nhâ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ăng ký thu/ làm đầu mối thiết lập thiết bị th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 hiệu truyền hình nước ngoài trực tiếp từ vệ tinh/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bằng chữ in ho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 trụ sở chính: 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iện thoại:…………………………………. - Fax: 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mail (nếu có): 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ebsite (nếu có): 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Giấy phép thành lập/ Giấy chứng nhận đăng ký doanh nghiệp/ Giấy chứng nhận đăng ký đầu tư số ………do....cấp ngày....tháng....năm....(đối với doanh nghiệp/ tổ chức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Thẻ thường trú số.... do….. cấp ngày….. tháng…. năm…….. (đối với cá nhâ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Văn bản thuê, mượn địa điểm (nếu có): (ghi rõ số văn bản, thời gian, thời hạn của hợp đồng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ấy phép cung cấp dịch vụ phát thanh, truyền hình trả tiền số...do....cấp.. ..ngày....tháng...năm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chỉ áp dụng đối với doanh nghiệp đăng ký làm đầu mối thiết lập hệ thống thiết bị thu tín hiệu truyền hình nước ngoài trực tiếp từ vệ tinh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ấy chứng nhận đăng k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hu tín hiệu/ đầu mối thiết lập hệ thống thiết bị thu tín hiệu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uyền hình nước ngoài trực tiếp từ vệ tinh số….. do ....ngày…. tháng….. năm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áp dụng đối với trường hợp đề nghị sửa đổi/bổ su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Đăng ký dịch vụ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ánh dấ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4224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vào ô trống phù hợp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2"/>
        <w:gridCol w:w="378"/>
      </w:tblGrid>
      <w:tr>
        <w:trPr/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 Đăng ký sử dụng thiết bị thu tín hiệu truyền hình để thu tín hiệu kênh truyền hình nước ngoài trực tiếp từ vệ tinh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 Đăng ký sử dụng dịch vụ thu tín hiệu kênh truyền hình trực tiếp từ vệ tinh của doanh nghiệp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 Đăng ký làm đầu mối thiết lập hệ thống thiết bị thu tín hiệu các kênh truyền hình nước ngoài trực tiếp từ vệ tinh.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Nội dung chi tiết: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3.1. Tên các kênh chương trình th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19"/>
        <w:gridCol w:w="3184"/>
        <w:gridCol w:w="328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/ biểu tượng kênh chương trình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kênh/ nội dung kênh chương trình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ãng sản xuất/ sở hữu kênh chương trình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Mục đích và phạm vi sử dụng: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Thiết bị sử dụ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nten:……………………………….. bộ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ý, mã hiệu: 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ầu thu:…………………………….. bộ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ý, mã hiệu: 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ệ tinh phát sóng 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ông số phát sóng 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Địa chỉ lắp đặt hệ thống thiết bị thu tín hiệu truyền hình nước ngoài trực tiếp từ vệ ti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áp dụng với trường hợp tự thiết lập thiết bị thu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oặc tên doanh nghiệp cung cấp dịch vụ thu tín hiệ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áp dụng với trường hợp sử dụng dịch vụ của doanh nghiệ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Tiêu chuẩn mã hóa tín hiệu hình ảnh/ âm tha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Tiêu chuẩn truyền dẫn tín hiệu đến người sử dụ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ổ chức/ doanh nghiệp/ cá nhân)</w:t>
      </w:r>
      <w:r>
        <w:rPr/>
        <w:t> cam kết thực hiện đúng quy định trong giấy chứng nhận đăng ký thu tín hiệu truyền hình trực tiếp từ vệ ti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……….;</w:t>
              <w:br/>
              <w:t>- Lưu: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TỔ CHỨC/</w:t>
              <w:br/>
              <w:t>DOANH NGHIỆP HOẶC CÁ NHÂ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ĂN BẢN KÈM THE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Bản sao có chứng thực Giấy phép thành lập tổ chức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Bản sao Thẻ thường trú do... cấp ngày...tháng....năm (đối với cá nhâ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Bản sao có chứng thực văn bản thuê, mượn địa điểm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hú: Các nội dung in nghiêng được quy định phụ thuộc vào từng trường hợp cụ thể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ối tượng thuộc mục 2.2 không phải kê khai thông tin này. Đối tượng thuộc mục 2.3, trường hợp thu tín hiệu qua Internet: (1) không phải kê khai thông tin tại mục Anten, Đầu thu, Vệ tinh phát sóng; (2) kê khai đầy đủ tên thiết bị sử dụng và địa chỉ Internet xác định để phát, thu tín hiệu kênh chương trình tại mục Thông số phát só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hỉ áp dụng cho đối tượng thuộc trường hợp tại mục 2.3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hỉ áp dụng cho đối tượng thuộc trường hợp tại mục 2.3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5/2023/TT-BTT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15:00Z</dcterms:created>
  <dc:creator>PC</dc:creator>
  <dc:description/>
  <cp:keywords/>
  <dc:language>en-US</dc:language>
  <cp:lastModifiedBy>PC</cp:lastModifiedBy>
  <dcterms:modified xsi:type="dcterms:W3CDTF">2023-07-07T03:16:00Z</dcterms:modified>
  <cp:revision>1</cp:revision>
  <dc:subject/>
  <dc:title/>
</cp:coreProperties>
</file>